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"/>
          <w:sz w:val="22"/>
          <w:szCs w:val="24"/>
        </w:rPr>
      </w:pPr>
      <w:r>
        <w:rPr>
          <w:b/>
          <w:color w:val="000000"/>
          <w:spacing w:val="4"/>
          <w:sz w:val="22"/>
          <w:szCs w:val="24"/>
        </w:rPr>
        <w:t>Zmluva o poskytovaní  služieb č. 1/2012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uzatvorená podľa § 269 ods. 2 Obch. Z. medzi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4"/>
        </w:rPr>
        <w:tab/>
        <w:tab/>
        <w:tab/>
        <w:tab/>
        <w:tab/>
      </w:r>
      <w:r>
        <w:rPr>
          <w:b/>
          <w:color w:val="000000"/>
          <w:sz w:val="22"/>
          <w:szCs w:val="24"/>
        </w:rPr>
        <w:tab/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dnávateľ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Základná škol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Polianska 1,  040 01 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tutárny orgán:</w:t>
        <w:tab/>
        <w:t>RNDr. Ingrid Gamčíková, riaditeľ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35540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2021604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>Prima bank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0504261001/56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>055/63341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kytovateľ:</w:t>
        <w:tab/>
        <w:tab/>
        <w:t>Interaktívna škola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janského 29,  080 01  Prešov</w:t>
      </w:r>
    </w:p>
    <w:p>
      <w:pPr>
        <w:pStyle w:val="Normal"/>
        <w:rPr/>
      </w:pPr>
      <w:r>
        <w:rPr>
          <w:sz w:val="22"/>
          <w:szCs w:val="22"/>
        </w:rPr>
        <w:t>Štatutárny orgán:</w:t>
        <w:tab/>
        <w:t>Ing,. Peter Krafč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44685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/IČ DPH</w:t>
        <w:tab/>
        <w:tab/>
        <w:t>SK20228032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spojenie:</w:t>
        <w:tab/>
        <w:t xml:space="preserve">ČSOB Preš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4007642768/7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                         051/77220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Uzavretím tejto zmluvy zmluvné strany prejavujú vôľ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hodnúť postup a podmienky pri poskytovaní služieb v súlade </w:t>
      </w:r>
      <w:r>
        <w:rPr>
          <w:b/>
          <w:sz w:val="22"/>
          <w:szCs w:val="22"/>
        </w:rPr>
        <w:t>s prílohou č. 1 k predmetu zákazky s názvo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4.3.1. AVPKV  Učíme sa učiť sa prostredníctvom LMS Mood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3.2. AVPKV   Ako tvoriť kurzy v prostredí LMS Mood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3.3. Vzdelávacie programy zamerané na zvyšovanie digitálnej zruč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4.5.  Osvedčenia o absolvovaní kurzov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0000"/>
          <w:spacing w:val="4"/>
          <w:sz w:val="26"/>
          <w:szCs w:val="26"/>
        </w:rPr>
      </w:pPr>
      <w:r>
        <w:rPr>
          <w:i/>
        </w:rPr>
        <w:t>2. Predmetom zmluvy je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Vzdelávací program 2, Vzdelávací program 3 a  vydanie osvedčení k uvedeným vzdelávacím programom,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b/>
          <w:bCs/>
          <w:i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>ktorý je určený</w:t>
      </w:r>
      <w:r>
        <w:rPr/>
        <w:t xml:space="preserve"> na, inováciu foriem a metód vzdelávania a na praktickú aplikáciu inovatívnych foriem a metód vzdelávania do vyučovacieho procesu pre projekt: „</w:t>
      </w:r>
      <w:r>
        <w:rPr>
          <w:b/>
        </w:rPr>
        <w:t>Vitajme vo vedomostnej spoločnosti!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pacing w:val="4"/>
          <w:szCs w:val="24"/>
        </w:rPr>
        <w:t>Za poskytovanie služieb podľa tejto zmluvy objednávateľ zaplatí poskytovateľovi odmenu.</w:t>
      </w:r>
    </w:p>
    <w:p>
      <w:pPr>
        <w:pStyle w:val="Normal"/>
        <w:spacing w:lineRule="atLeast" w:line="320" w:before="0" w:after="120"/>
        <w:jc w:val="both"/>
        <w:rPr>
          <w:color w:val="000000"/>
          <w:spacing w:val="4"/>
          <w:sz w:val="22"/>
          <w:szCs w:val="24"/>
        </w:rPr>
      </w:pPr>
      <w:r>
        <w:rPr>
          <w:color w:val="000000"/>
          <w:spacing w:val="4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tabs>
          <w:tab w:val="clear" w:pos="708"/>
          <w:tab w:val="left" w:pos="900" w:leader="none"/>
        </w:tabs>
        <w:spacing w:lineRule="atLeast" w:line="32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Čl. II.</w:t>
      </w:r>
    </w:p>
    <w:p>
      <w:pPr>
        <w:pStyle w:val="Heading3"/>
        <w:tabs>
          <w:tab w:val="clear" w:pos="708"/>
          <w:tab w:val="left" w:pos="900" w:leader="none"/>
        </w:tabs>
        <w:spacing w:lineRule="atLeast" w:line="320"/>
        <w:ind w:left="0" w:hanging="0"/>
        <w:jc w:val="center"/>
        <w:rPr>
          <w:b w:val="false"/>
          <w:b w:val="false"/>
          <w:sz w:val="22"/>
          <w:szCs w:val="24"/>
        </w:rPr>
      </w:pPr>
      <w:r>
        <w:rPr>
          <w:sz w:val="22"/>
          <w:szCs w:val="24"/>
        </w:rPr>
        <w:t>Práva a povinnosti zmluvných strán</w:t>
      </w:r>
    </w:p>
    <w:p>
      <w:pPr>
        <w:pStyle w:val="Normal"/>
        <w:spacing w:lineRule="atLeast" w:line="3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>Zmluvné strany sa zaväzujú postupovať pri plnení predmetu tejto zmluvy v súčinnosti a to tak, aby bol ich postup v súlade so záujmami obidvoch zmluvných strá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skytovateľ sa zaväzuje postupovať pri plnení zmluvy podľa pokynov objednávateľa. Od pokynov objednávateľa je poskytovateľ oprávnený odchýliť sa v prípade, ak sa pokyn objednávateľa ukáže ako nesprávny, nevýhodný pre objednávateľa, prípadne v nesúlade so záujmami objednávateľa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skytovateľ je povinný postupovať pri poskytovaní služieb s odbornou starostlivosťou a takým spôsobom, aby nepoškodil záujmy objednávateľa a jeho dobré men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>Činnosť, na ktorú sa poskytovateľ zaviazal, je povinný uskutočňovať v súlade so záujmami objednávateľa, ktoré poskytovateľ pozná. Poskytovateľ je povinný oznámiť objednávateľovi všetky okolnosti, ktoré zistil pri poskytovaní služieb a ktoré môžu mať vplyv na vzťah medzi zmluvnými stranami ako aj na vzťahy objednávateľa a tretích osô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>Objednávateľ je povinný bezodkladne poskytnúť Poskytovateľovi všetky potrebné informácie a podklady viažuce sa k predmetu tejto zmluvy, ako aj všetku súčinnosť, o ktorú bude zo strany Poskytovateľa požiadaný. Objednávateľ je povinný včas odovzdať poskytovateľovi veci a poskytnúť informácie, ktoré sú potrebné na uskutočnenie právneho úkonu v jeho mene podľa tejto zmluvy, pokiaľ z ich povahy nevyplýva, že ich má obstarať poskytovate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/>
      </w:pPr>
      <w:r>
        <w:rPr>
          <w:sz w:val="22"/>
          <w:szCs w:val="24"/>
        </w:rPr>
        <w:t xml:space="preserve">V prípade že si poskytovateľ dotácie vyžiada doplňujúce, alebo chýbajúce dokumenty, objednávateľ sa zaväzuje tieto dokumenty dodať poskytovateľovi </w:t>
        <w:br/>
        <w:t xml:space="preserve">dotácie v stanovenej dobe. </w:t>
      </w:r>
    </w:p>
    <w:p>
      <w:pPr>
        <w:pStyle w:val="Normal"/>
        <w:spacing w:lineRule="atLeast" w:line="320" w:before="0" w:after="120"/>
        <w:ind w:left="90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lineRule="atLeast" w:line="320" w:before="0" w:after="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Čl. III.</w:t>
        <w:tab/>
      </w:r>
    </w:p>
    <w:p>
      <w:pPr>
        <w:pStyle w:val="Heading4"/>
        <w:tabs>
          <w:tab w:val="clear" w:pos="708"/>
          <w:tab w:val="left" w:pos="900" w:leader="none"/>
        </w:tabs>
        <w:spacing w:lineRule="atLeast" w:line="320" w:before="0" w:after="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Odmena za poskytovanie služieb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Zarkazkladnhotextu2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/>
      </w:pPr>
      <w:r>
        <w:rPr>
          <w:sz w:val="22"/>
          <w:szCs w:val="24"/>
        </w:rPr>
        <w:t xml:space="preserve">Za poskytovanie služieb podľa čl. I vzniká poskytovateľovi nárok na odmenu v celkovej </w:t>
      </w:r>
      <w:r>
        <w:rPr>
          <w:b/>
          <w:sz w:val="22"/>
          <w:szCs w:val="24"/>
        </w:rPr>
        <w:t>výške 2 260,80 EUR</w:t>
      </w:r>
      <w:r>
        <w:rPr>
          <w:sz w:val="22"/>
          <w:szCs w:val="24"/>
        </w:rPr>
        <w:t>. Fakturácia sa bude uskutočňovať pomernou časťou z celkovej sumy priebežne počas celej doby implementácie projektu a to vždy po odovzdaní jednotlivých monitorovacích správ. Splatnosť je 7 dní odo dňa vystavenia faktúry.</w:t>
      </w:r>
    </w:p>
    <w:p>
      <w:pPr>
        <w:pStyle w:val="Zarkazkladnhotextu2"/>
        <w:numPr>
          <w:ilvl w:val="1"/>
          <w:numId w:val="5"/>
        </w:numPr>
        <w:tabs>
          <w:tab w:val="clear" w:pos="708"/>
          <w:tab w:val="left" w:pos="900" w:leader="none"/>
        </w:tabs>
        <w:spacing w:lineRule="atLeast" w:line="320" w:before="0" w:after="120"/>
        <w:ind w:left="900" w:hanging="900"/>
        <w:jc w:val="both"/>
        <w:rPr>
          <w:sz w:val="22"/>
          <w:szCs w:val="24"/>
        </w:rPr>
      </w:pPr>
      <w:r>
        <w:rPr>
          <w:sz w:val="22"/>
          <w:szCs w:val="24"/>
        </w:rPr>
        <w:t>Pre prípad omeškania s úhradou záväzkov si zmluvné strany dohodli úrok z omeškania vo výške 0,03 % denne z dlžnej čiastky.</w:t>
      </w:r>
    </w:p>
    <w:p>
      <w:pPr>
        <w:pStyle w:val="Zarkazkladnhotextu2"/>
        <w:spacing w:lineRule="atLeast" w:line="32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arkazkladnhotextu2"/>
        <w:spacing w:lineRule="atLeast" w:line="320" w:before="0" w:after="0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tabs>
          <w:tab w:val="clear" w:pos="708"/>
          <w:tab w:val="left" w:pos="900" w:leader="none"/>
        </w:tabs>
        <w:spacing w:lineRule="atLeast" w:line="320" w:before="0" w:after="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Čl. IV.</w:t>
        <w:tab/>
      </w:r>
    </w:p>
    <w:p>
      <w:pPr>
        <w:pStyle w:val="Heading4"/>
        <w:tabs>
          <w:tab w:val="clear" w:pos="708"/>
          <w:tab w:val="left" w:pos="900" w:leader="none"/>
        </w:tabs>
        <w:spacing w:lineRule="atLeast" w:line="320" w:before="0" w:after="0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  <w:t>Zánik zmluvy a záverečné ustanoveni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1"/>
          <w:numId w:val="4"/>
        </w:numPr>
        <w:spacing w:lineRule="atLeast" w:line="320" w:before="0" w:after="120"/>
        <w:rPr>
          <w:sz w:val="22"/>
          <w:szCs w:val="24"/>
        </w:rPr>
      </w:pPr>
      <w:r>
        <w:rPr>
          <w:sz w:val="22"/>
          <w:szCs w:val="24"/>
        </w:rPr>
        <w:t>Poskytovateľ môže od zmluvy písomne odstúpiť s účinnosťou ku dňu, kedy sa o odstúpení objednávateľ dozvedel alebo mohol dozvedieť. Je však povinný uskutočniť všetku činnosť tak, aby objednávateľ neutrpel škodu.</w:t>
      </w:r>
    </w:p>
    <w:p>
      <w:pPr>
        <w:pStyle w:val="TextBody"/>
        <w:numPr>
          <w:ilvl w:val="1"/>
          <w:numId w:val="4"/>
        </w:numPr>
        <w:spacing w:lineRule="atLeast" w:line="320" w:before="0" w:after="120"/>
        <w:rPr/>
      </w:pPr>
      <w:r>
        <w:rPr>
          <w:sz w:val="22"/>
          <w:szCs w:val="24"/>
        </w:rPr>
        <w:t>V prípade predčasného ukončenia tejto zmluvy má Poskytovateľ nárok na úhradu pomernej časti odmeny a všetkých účelne vynaložených nákladov. Rozsah fakturácie určí Poskytovateľ podľa rozsahu už vykonaných prác. Splatnosť faktúry je 14 dní odo dňa jej vystavenia.</w:t>
      </w:r>
    </w:p>
    <w:p>
      <w:pPr>
        <w:pStyle w:val="TextBody"/>
        <w:numPr>
          <w:ilvl w:val="1"/>
          <w:numId w:val="4"/>
        </w:numPr>
        <w:spacing w:lineRule="atLeast" w:line="320"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Zmluva je uzavretá na dobu určitú a to počas realizácie projektu </w:t>
      </w:r>
      <w:r>
        <w:rPr>
          <w:b/>
          <w:sz w:val="22"/>
          <w:szCs w:val="22"/>
        </w:rPr>
        <w:t>do 30.4.2014</w:t>
      </w:r>
    </w:p>
    <w:p>
      <w:pPr>
        <w:pStyle w:val="TextBody"/>
        <w:numPr>
          <w:ilvl w:val="1"/>
          <w:numId w:val="4"/>
        </w:numPr>
        <w:spacing w:lineRule="atLeast" w:line="320" w:before="0" w:after="120"/>
        <w:ind w:left="900" w:hanging="900"/>
        <w:rPr>
          <w:sz w:val="22"/>
          <w:szCs w:val="22"/>
        </w:rPr>
      </w:pPr>
      <w:r>
        <w:rPr>
          <w:sz w:val="22"/>
          <w:szCs w:val="22"/>
        </w:rPr>
        <w:t>Zmluva zaniká realizáciou predmetu zákazky podľa čl. I ods. 2 tejto zmluvy.</w:t>
      </w:r>
    </w:p>
    <w:p>
      <w:pPr>
        <w:pStyle w:val="TextBody"/>
        <w:numPr>
          <w:ilvl w:val="1"/>
          <w:numId w:val="4"/>
        </w:numPr>
        <w:spacing w:lineRule="atLeast" w:line="320" w:before="0" w:after="120"/>
        <w:ind w:left="72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kytovateľ sa zaväzuje, že strpí kontrolu auditu overovania súvisiaceho s dodávanými službami, kedykoľvek počas platnosti a účinnosti Zmluvy o poskytnutí NFP číslo 072/2012/1.1/OPV uzatvorenou medzi Ministerstvom školstva, vedy, výskumu a športu Slovenskej republiky v zastúpení Agentúrou Ministerstva školstva, vedy, výskumu a športu Slovenskej republiky  pre štrukturálne fondy EÚ a objednávateľom a poskytne oprávneným osobám všetku potrebnú súčinnosť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 </w:t>
        <w:tab/>
        <w:t xml:space="preserve">Zmluva nadobúda platnosť dňom podpísania oboma zmluvnými stranami a účinnosť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dňom nasledujúcim po dní jej zverejnenia na webovej stránke školy </w:t>
      </w:r>
      <w:r>
        <w:rPr>
          <w:b/>
        </w:rPr>
        <w:t>(</w:t>
      </w:r>
      <w:hyperlink r:id="rId2">
        <w:r>
          <w:rPr>
            <w:rStyle w:val="InternetLink"/>
            <w:b/>
          </w:rPr>
          <w:t>www.zspolke.edu.sk</w:t>
        </w:r>
      </w:hyperlink>
      <w:r>
        <w:rPr>
          <w:b/>
        </w:rPr>
        <w:t>)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spacing w:lineRule="atLeast" w:line="320" w:before="0" w:after="120"/>
        <w:rPr>
          <w:sz w:val="22"/>
          <w:szCs w:val="24"/>
        </w:rPr>
      </w:pPr>
      <w:r>
        <w:rPr>
          <w:sz w:val="22"/>
          <w:szCs w:val="24"/>
        </w:rPr>
        <w:t>Táto zmluva je vyhotovená v 2 vyhotoveniach, pričom každá zo zmluvných strán obdrží po jednom rovnopise pri jej podpise. Akékoľvek zmeny a dodatky k tejto zmluve sú prípustné výlučne v písomnej forme s výslovným súhlasom obidvoch zmluvných strán.</w:t>
      </w:r>
    </w:p>
    <w:p>
      <w:pPr>
        <w:pStyle w:val="TextBody"/>
        <w:spacing w:lineRule="atLeast" w:line="320" w:before="0" w:after="120"/>
        <w:ind w:left="705" w:hanging="705"/>
        <w:rPr/>
      </w:pPr>
      <w:r>
        <w:rPr>
          <w:sz w:val="22"/>
          <w:szCs w:val="24"/>
        </w:rPr>
        <w:t xml:space="preserve">4.8. </w:t>
        <w:tab/>
        <w:t>Zmluvné stany si túto zmluvu prečítali, jej obsahu porozumeli a na znak slobodne, vážne, bez omylu a bezvýhradne prejaveného súhlasu ju vlastnoručne podpísali.</w:t>
      </w:r>
    </w:p>
    <w:p>
      <w:pPr>
        <w:pStyle w:val="TextBody"/>
        <w:numPr>
          <w:ilvl w:val="1"/>
          <w:numId w:val="2"/>
        </w:numPr>
        <w:spacing w:lineRule="atLeast" w:line="320"/>
        <w:rPr/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 xml:space="preserve">Zmluva sa stáva platnou a účinnou jej podpisom zmluvnými stranami. </w:t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  <w:t>V Košiciach, dňa 29.11.2012</w:t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center" w:pos="4393" w:leader="none"/>
        </w:tabs>
        <w:spacing w:lineRule="atLeast" w:line="32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..........................................</w:t>
        <w:tab/>
        <w:t>......................                        ......................................................................</w:t>
      </w:r>
    </w:p>
    <w:p>
      <w:pPr>
        <w:pStyle w:val="Normal"/>
        <w:spacing w:lineRule="atLeast" w:line="320"/>
        <w:ind w:left="5220" w:hanging="522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Objednávateľ: Základná škola Polianska                       Poskytovateľ: Interaktívna škola, s.r.o.</w:t>
      </w:r>
    </w:p>
    <w:p>
      <w:pPr>
        <w:pStyle w:val="Normal"/>
        <w:spacing w:lineRule="atLeast" w:line="320"/>
        <w:jc w:val="both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v zastúpení:   RNDr. Ingrid Gamčíková</w:t>
        <w:tab/>
        <w:tab/>
        <w:t xml:space="preserve">           v zastúpení: Ing. Peter Krafčík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2540</wp:posOffset>
          </wp:positionV>
          <wp:extent cx="1952625" cy="447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120" w:after="0"/>
      <w:jc w:val="cent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971550" cy="97155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29210</wp:posOffset>
          </wp:positionV>
          <wp:extent cx="1104900" cy="100965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bCs/>
        <w:sz w:val="22"/>
        <w:szCs w:val="22"/>
        <w:lang w:val="en-US" w:eastAsia="en-US"/>
      </w:rPr>
      <w:t>Vitajme vo vedomostnej spoločnosti!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spacing w:before="120" w:after="0"/>
      <w:jc w:val="center"/>
      <w:rPr>
        <w:bCs/>
        <w:lang w:val="en-US" w:eastAsia="en-US"/>
      </w:rPr>
    </w:pPr>
    <w:r>
      <w:rPr>
        <w:bCs/>
        <w:lang w:val="en-US" w:eastAsia="en-US"/>
      </w:rPr>
    </w:r>
  </w:p>
  <w:p>
    <w:pPr>
      <w:pStyle w:val="Normal"/>
      <w:jc w:val="center"/>
      <w:rPr>
        <w:bCs/>
      </w:rPr>
    </w:pPr>
    <w:r>
      <w:rPr>
        <w:b/>
      </w:rPr>
      <w:t>Moderné vzdelávanie pre vedomostnú spoločnosť</w:t>
    </w:r>
  </w:p>
  <w:p>
    <w:pPr>
      <w:pStyle w:val="Normal"/>
      <w:jc w:val="center"/>
      <w:rPr>
        <w:b/>
        <w:b/>
      </w:rPr>
    </w:pPr>
    <w:r>
      <w:rPr>
        <w:b/>
      </w:rPr>
      <w:t>Projekt je spolufinancovaný zo zdrojov EÚ</w:t>
    </w:r>
    <w:r>
      <w:rPr>
        <w:lang w:val="en-US" w:eastAsia="en-US"/>
      </w:rPr>
      <w:t xml:space="preserve"> 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900" w:hanging="900"/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b/>
      <w:sz w:val="28"/>
      <w:szCs w:val="28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before="240" w:after="240"/>
      <w:ind w:left="720" w:hanging="72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lke.edu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9:00Z</dcterms:created>
  <dc:creator>Mgr. Marika Semanová</dc:creator>
  <dc:description/>
  <cp:keywords/>
  <dc:language>en-US</dc:language>
  <cp:lastModifiedBy>ziak</cp:lastModifiedBy>
  <cp:lastPrinted>2011-10-05T14:01:00Z</cp:lastPrinted>
  <dcterms:modified xsi:type="dcterms:W3CDTF">2012-11-29T14:17:00Z</dcterms:modified>
  <cp:revision>4</cp:revision>
  <dc:subject/>
  <dc:title>Základná škola </dc:title>
</cp:coreProperties>
</file>