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 L U V A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2"/>
          <w:szCs w:val="22"/>
        </w:rPr>
        <w:t xml:space="preserve">o spolupráci a finančnej spoluúčasti pri rozšírení ihriska v školskom areáli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Š Polianska 1 v Košiciach uzavretá podľa § 269 ods. 2 Obchodného zákonní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ázov :</w:t>
        <w:tab/>
        <w:tab/>
        <w:tab/>
      </w:r>
      <w:r>
        <w:rPr>
          <w:b/>
          <w:sz w:val="22"/>
          <w:szCs w:val="22"/>
        </w:rPr>
        <w:t>Mestská časť Košice –Seve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ídlo :</w:t>
        <w:tab/>
        <w:tab/>
        <w:tab/>
        <w:t>Festivalové námestie 2, 040 01 Koši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Štatutárny zástupca:</w:t>
        <w:tab/>
        <w:t>Marián Gaj, staros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ČO :</w:t>
        <w:tab/>
        <w:tab/>
        <w:tab/>
        <w:t>0069092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  <w:tab/>
        <w:tab/>
        <w:t>202076296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 DPH :</w:t>
        <w:tab/>
        <w:tab/>
        <w:t>nie je platcom DP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ankové spojenie :</w:t>
        <w:tab/>
        <w:t xml:space="preserve">Prima  banka Slovensko, a.s. </w:t>
        <w:br/>
      </w:r>
      <w:r>
        <w:rPr>
          <w:bCs/>
          <w:sz w:val="22"/>
          <w:szCs w:val="22"/>
        </w:rPr>
        <w:t>Číslo účtu:</w:t>
      </w:r>
      <w:r>
        <w:rPr>
          <w:sz w:val="22"/>
          <w:szCs w:val="22"/>
        </w:rPr>
        <w:t xml:space="preserve">  </w:t>
        <w:tab/>
        <w:tab/>
        <w:t xml:space="preserve">0569524001 / 5600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odpovedná osoba vo veciach zmluvných: Ing. Jaroslav Polaček</w:t>
        <w:tab/>
        <w:t xml:space="preserve">    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odpovedná osoba za realizáciu: </w:t>
        <w:tab/>
        <w:t xml:space="preserve">     Ing. Ján Hučk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 xml:space="preserve">     p. Igor Vargoško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ďalej len „MČ“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ázov :</w:t>
        <w:tab/>
        <w:tab/>
        <w:tab/>
      </w:r>
      <w:r>
        <w:rPr>
          <w:b/>
          <w:sz w:val="22"/>
          <w:szCs w:val="22"/>
        </w:rPr>
        <w:t>Správa mestskej zelene v Košici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ídlo :</w:t>
        <w:tab/>
        <w:tab/>
        <w:tab/>
        <w:t>Rastislavova 79, 040 01 Koš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atutárny zástupca:</w:t>
        <w:tab/>
        <w:t>Ing. Richard Majza, MBA , riadite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O :</w:t>
        <w:tab/>
        <w:tab/>
        <w:tab/>
        <w:t>1707820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 DPH :</w:t>
        <w:tab/>
        <w:tab/>
        <w:t>SK 202115755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nkové spojenie :</w:t>
        <w:tab/>
        <w:t>Prima banka Slovensko, a.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 :</w:t>
        <w:tab/>
        <w:tab/>
        <w:t>0443868001/56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edná osoba vo veciach zmluvných: </w:t>
        <w:tab/>
        <w:t xml:space="preserve">JUDr. Mária Plačková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dpovedná osoba za realizáciu:</w:t>
        <w:tab/>
        <w:tab/>
        <w:t>Ing. Marta Poprík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>p. Jiřina Vrabc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>p. Viktor Biščá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ďalej len „SMsZ, resp. zhotoviteľ“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ov :</w:t>
        <w:tab/>
        <w:tab/>
        <w:tab/>
      </w:r>
      <w:r>
        <w:rPr>
          <w:b/>
          <w:sz w:val="22"/>
          <w:szCs w:val="22"/>
        </w:rPr>
        <w:t>Základná škola Polianska 1 v Košici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ídlo :</w:t>
        <w:tab/>
        <w:tab/>
        <w:tab/>
        <w:t>Polianska 1, 040 01 Koš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atutárny zástupca:</w:t>
        <w:tab/>
        <w:t>RNDr. Ingrid Gamčíková, riaditeľka škol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O :</w:t>
        <w:tab/>
        <w:tab/>
        <w:tab/>
        <w:t>3554048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 DPH :</w:t>
        <w:tab/>
        <w:tab/>
        <w:t>nie je platcom DP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nkové spojenie :</w:t>
        <w:tab/>
        <w:t>Prima banka Slovensko a.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 :</w:t>
        <w:tab/>
        <w:tab/>
        <w:t>050426002/56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dpovedná osoba vo veciach zmluvných: RNDr. Ingrid Gamčíková</w:t>
        <w:tab/>
        <w:t xml:space="preserve">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edná osoba za realizáciu: </w:t>
        <w:tab/>
        <w:t xml:space="preserve">     RNDr. Ingrid Gamčík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ďalej len „škola“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a účel zmlu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Zmluvné strany deklarujú spoločný záujem na vzájomnej spolupráci, finančnej a ostatnej spoluúčasti na realizácii rozšírenia areálu ihriska na pozemku parcela č. 7230 k.ú. Severné mesto, zapísanom na LV č. 14037, nachádzajúcom sa v areáli ZŠ Polianska </w:t>
      </w:r>
      <w:r>
        <w:rPr>
          <w:bCs/>
          <w:sz w:val="22"/>
          <w:szCs w:val="22"/>
        </w:rPr>
        <w:t xml:space="preserve">(ďalej len ihrisko, resp. dielo) </w:t>
      </w:r>
      <w:r>
        <w:rPr>
          <w:sz w:val="22"/>
          <w:szCs w:val="22"/>
        </w:rPr>
        <w:t>v rozsahu podľa projektovej dokumentácie,  ktorej spracovateľom je SMs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dmetom tejto zmluvy je úprava vzájomných vzťahov zmluvných strán pri spolupráci MČ, školy a SMsZ v Košiciach pri realizácii výstavby ihriska a zároveň stanovenie výšky a podmienok  finančnej a ostatnej spoluúčasti zmluvných strán na realizácii tohto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re naplnenie účelu tejto zmluvy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SMsZ v Košiciach </w:t>
      </w:r>
      <w:r>
        <w:rPr>
          <w:sz w:val="22"/>
          <w:szCs w:val="22"/>
        </w:rPr>
        <w:t>na vlastné nákla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bezpečí a poskytne projektovú dokumentáciu výstavby  ihriska, ako zhotoviteľ odborne vykoná realizáciu výstavby ihriska a po celú dobu realizácie diela  umožní  MČ vykonávať dohľad nad jeho realizáciou 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Č Košice-Sever</w:t>
      </w:r>
      <w:r>
        <w:rPr>
          <w:sz w:val="22"/>
          <w:szCs w:val="22"/>
        </w:rPr>
        <w:t xml:space="preserve"> zabezpečí financovanie samotnej výstavby  ihriska </w:t>
      </w:r>
      <w:r>
        <w:rPr>
          <w:bCs/>
          <w:sz w:val="22"/>
          <w:szCs w:val="22"/>
        </w:rPr>
        <w:t>v rozsahu podľa ustanovenia čl. IV. ods. 1 a poskytne SMsZ v Košiciach súčinnosť v procese realizácie, odovzdania a prevzatia diel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škola </w:t>
      </w:r>
      <w:r>
        <w:rPr>
          <w:sz w:val="22"/>
          <w:szCs w:val="22"/>
        </w:rPr>
        <w:t>poskytne pre zriadenie a následnú prevádzku ihriska časť pozemku C-KN parcely č. 7230, k.ú. Severné mesto vo vlastníctve mesta Košice,  zapísanej na LV      č. 14037 vo výmere 1812 m² vyznačenej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(v rozsahu uvedenom) v grafickej prílohe tejto zmluvy a finančný príspevok na oplotenie ihriska vo výške 572,92 €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enia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  <w:t>Termíny plnenia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>Termín odovzdania staveniska:</w:t>
        <w:tab/>
        <w:t xml:space="preserve">nasledujúci deň po účinnosti zmluvy 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začatia prác: </w:t>
        <w:tab/>
        <w:tab/>
        <w:t xml:space="preserve">nasledujúci deň po účinnosti zmluvy </w:t>
      </w:r>
    </w:p>
    <w:p>
      <w:pPr>
        <w:pStyle w:val="Normal"/>
        <w:spacing w:lineRule="auto" w:line="360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ukončenia prác:  </w:t>
        <w:tab/>
        <w:tab/>
        <w:t>14.12.2012</w:t>
      </w:r>
    </w:p>
    <w:p>
      <w:pPr>
        <w:pStyle w:val="Normal"/>
        <w:spacing w:lineRule="auto" w:line="360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mluvné strany berú na vedomie skutočnosť, že priebeh a ukončenie prác môžu byť ovplyvnené mimoriadne nepriaznivými poveternostnými podmienkami, ako aj  inými objektívnymi prekážkami  nezavinenými  zhotoviteľom. V prípade, ak nastanú tieto okolnosti znemožňujúce alebo nepriamo sťažujúce realizáciu diela a SMsZ v Košiciach  nebude môcť zabrániť ich vzniku alebo dôsledkom, ani ich nebude môcť predvídať napr. v dôsledku pôsobenia vis maior (poveternostné podmienky, nie však výlučne) zmluvné strany sa dohodnú na ďalšom postupe a termínoch prác. Tieto skutočnosti sa zaznamenajú v stavebnom denní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</w:t>
        <w:tab/>
        <w:t xml:space="preserve">S ohľadom na skutočnosť, že predmetom realizácie diela je pomerne veľa mokrých procesov  - osadenie betónovej  dlažby, montáž lavičiek, subdodávateľská realizácia oplotenia a montáž herných prvkov (ovplyvňujúce priebeh stavby) a tiež dodacie lehoty od záväznej objednávky sú 2 - 3 týždne od účinnosti  zmluvy, zmluvné strany sa dohodli, že v prípade  rozpracovania stavby a jej nedokončenia v termíne podľa bodu 1., (z dôvodov uvedených v bode 2), nebude možné dokončiť dielo v roku 2012, budú práce bez sankcií dokončené v jarných mesiacoch roku 2013, najneskôr však do 15.04.2012. V tomto prípade bude v danej lokalite existovať stavenisko až do doby ukončenia stavby a jej odovzdania MČ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mluvné strany sú povinné bezodkladne informovať druhú zmluvnú stranu písomnou formou o vzniku akejkoľvek udalosti, ktorá bráni alebo sťažuje priebeh alebo zhotovenie diela a ohrozuje splnenie termínu a túto skutočnosť uviesť aj zápisom v stavebnom denníku. Ak takúto udalosť nezavinila niektorá zo zmluvných strán a táto spôsobila omeškanie dohodnutého termínu, alebo ovplyvnila priebeh a kvalitu vykonávaných prác, následky, ktoré z tejto udalosti vzniknú, sa nepovažujú za porušenie zmluvy. O dobu prerušenia prác z uvedených dôvodov sa predlžuje doba   na ich zhotov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ka a podmienky finančnej spoluúčasti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Č Košice - Sever</w:t>
      </w:r>
      <w:r>
        <w:rPr>
          <w:sz w:val="22"/>
          <w:szCs w:val="22"/>
        </w:rPr>
        <w:t xml:space="preserve"> zabezpečí financovanie herných zariadení, resp. prvkov, oplotenia, materiálu a práce na realizáciu výstavby ihriska podľa čl. II. v rozsahu projektovej dokumentácie Architektonicko-stavebného riešenia ihriska Polianska, ktorej spracovateľom je SMsZ v hodnote podľa rozpočtu, ktorý tvorí neoddeliteľnú prílohu tejto zmluvy, nasledovne:</w:t>
      </w:r>
    </w:p>
    <w:p>
      <w:pPr>
        <w:pStyle w:val="Normal"/>
        <w:ind w:left="426" w:hanging="426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ena spolu bez DPH:                                         </w:t>
        <w:tab/>
        <w:tab/>
        <w:tab/>
        <w:tab/>
        <w:t>17 912,69  €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 xml:space="preserve">DPH 20 %                                                               </w:t>
        <w:tab/>
        <w:tab/>
        <w:tab/>
        <w:tab/>
        <w:t xml:space="preserve">  3 582,54  €</w:t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</w:rPr>
        <w:tab/>
        <w:t xml:space="preserve">CENA CELKOM, vrátane DPH:                       </w:t>
        <w:tab/>
        <w:tab/>
        <w:tab/>
        <w:tab/>
        <w:t>21 495,23  €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slovom dvadsaťjedentisíc štyristodeväťdesiatpäť eur a dvadsaťtri centov)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Správa mestskej zelene v Košiciach</w:t>
      </w:r>
      <w:r>
        <w:rPr>
          <w:sz w:val="22"/>
          <w:szCs w:val="22"/>
        </w:rPr>
        <w:t xml:space="preserve"> zabezpečí a poskytne projektovú dokumentáciu realizácie výstavby detského ihriska v  hodnote:</w:t>
      </w:r>
    </w:p>
    <w:p>
      <w:pPr>
        <w:pStyle w:val="Normal"/>
        <w:ind w:firstLine="426"/>
        <w:rPr/>
      </w:pPr>
      <w:r>
        <w:rPr>
          <w:b/>
          <w:bCs/>
          <w:sz w:val="22"/>
          <w:szCs w:val="22"/>
        </w:rPr>
        <w:t xml:space="preserve">Cena spolu bez DPH:                                         </w:t>
        <w:tab/>
        <w:tab/>
        <w:tab/>
        <w:tab/>
        <w:t>485,18  €</w:t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</w:rPr>
        <w:tab/>
        <w:t xml:space="preserve">DPH 20 %                                                               </w:t>
        <w:tab/>
        <w:tab/>
        <w:tab/>
        <w:tab/>
        <w:t xml:space="preserve">  97,04  €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NA  CELKOM, vrátane DPH:                       </w:t>
        <w:tab/>
        <w:tab/>
        <w:tab/>
        <w:tab/>
        <w:t>582,22  €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slovom päťstoosemdesiatdva eur a dvadsaťdva centov)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 xml:space="preserve">Škola </w:t>
      </w:r>
      <w:r>
        <w:rPr>
          <w:sz w:val="22"/>
          <w:szCs w:val="22"/>
        </w:rPr>
        <w:t>poskytne MČ Košice-Sever finančný príspevok na oplotenie ihriska vo výške</w:t>
      </w:r>
      <w:r>
        <w:rPr>
          <w:b/>
          <w:sz w:val="22"/>
          <w:szCs w:val="22"/>
        </w:rPr>
        <w:t xml:space="preserve"> 572,92 €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Celková cena realizácie výstavby ihriska podľa bodov 1. a 2. je        </w:t>
        <w:tab/>
        <w:t xml:space="preserve">         22 077,45 €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Č uhradí SMsZ  za herné prvky, oplotenie, materiál a práce podľa článku II. tejto zmluvy, t.j.  za zhotovenie ihriska sumu vo výške</w:t>
      </w:r>
      <w:r>
        <w:rPr>
          <w:b/>
          <w:sz w:val="22"/>
          <w:szCs w:val="22"/>
        </w:rPr>
        <w:t xml:space="preserve">  21 495,23 €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e faktúry s lehotou splatnosti 30 dní od jej doručenia MČ. Faktúru vyhotoví SMsZ v lehote 5 dní od ukončenia a odovzdania riadne zhotoveného diela MČ. Podkladom na vyhotovenie faktúry bude Súpis vykonaných prác podpísaný oprávnenými zástupcami všetkých zmluvných strán, ktorý bude tvoriť prílohu faktúry a písomný protokol o odovzdaní detského ihriska vyhotovený zhotoviteľom diela a podpísaný oprávnenými zástupcami všetkých zmluvných strá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áce súvisiace s plnením predmetu zmluvy, uvedeným v čl. II tejto zmluvy, budú realizované nezávisle na plnení harmonogramu prác a kapacít zabezpečovaných SMsZ pre Mesto Košice.</w:t>
      </w:r>
    </w:p>
    <w:p>
      <w:pPr>
        <w:pStyle w:val="Normal"/>
        <w:spacing w:lineRule="auto" w:line="360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</w:t>
        <w:tab/>
        <w:t>MČ po úhrade dodávok a prác za realizáciu ihriska zaradí ihrisko do majetku MČ a potom ho v tejto hodnote odovzdá Mestu Košice ako zriaďovateľovi školy, a to v súlade s postupom v zmysle zákona č. 138/1991 Zb. o majetku obcí v znení neskorších predpisov. SMsZ odovzdá MČ všetky certifikáty herných prvkov, ďalej záručné listy a ostatnú dokumentáciu vzťahujúcu sa k zhotovenému diel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sZ sa zaväzuje poskytnúť záručnú dobu 24 mesiacov na realizované herné zariadenia a práce, resp. podľa poskytnutej záručnej doby dodávateľom týchto prvkov, ktorá začína plynúť dňom odovzdania detského ihriska MČ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sZ o vykonaní prác bude viesť stavebný denník podľa zákona č. 50/1976 Zb. v znení neskorších predpisov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MČ sa zaväzuje poskytnúť SMsZ pri realizácii diela, jeho odovzdaní a prevzatí potrebné spolupôsobenie, riadne a včas zhotovené dielo v súlade s touto zmluvou prevziať a  uhradiť SMsZ dohodnutú cenu podľa čl. IV. bod 3. tejto zmluvy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meny a doplnky tejto zmluvy je možné vykonať len písomne a so súhlasom  všetkých                zmluvných strá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2. Zmluva </w:t>
      </w:r>
      <w:r>
        <w:rPr/>
        <w:t xml:space="preserve">nadobúda platnosť dňom podpísania zmluvnými stranami, účinnosť nadobúda dňom nasledujúcim po dni jej zverejnenia na webových stránkach </w:t>
      </w:r>
      <w:hyperlink r:id="rId2">
        <w:r>
          <w:rPr>
            <w:rStyle w:val="InternetLink"/>
          </w:rPr>
          <w:t>www.smsz.sk</w:t>
        </w:r>
      </w:hyperlink>
      <w:r>
        <w:rPr/>
        <w:t xml:space="preserve">  a </w:t>
      </w:r>
      <w:hyperlink r:id="rId3">
        <w:r>
          <w:rPr>
            <w:rStyle w:val="InternetLink"/>
          </w:rPr>
          <w:t>www.kosicesever.sk</w:t>
        </w:r>
      </w:hyperlink>
      <w:r>
        <w:rPr/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Táto zmluva sa uzatvára na dobu určitú, t.j. do 31.12.2012 s výnimkou, ak nastane skutočnosť podľa ustanovenia čl. III. ods. 3. Počas doby platnosti zmluvy sa zmluvné strany zaväzujú vysporiadať všetky vzájomné záväzky z nej plynúc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</w:t>
        <w:tab/>
        <w:t>Zmluva sa vyhotovuje v šiestich vyhotoveniach, z ktorých každá zo zmluvných strán obdrží          po dve vyhotovenia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mluvné strany vyhlasujú, že svoju vôľu v tejto zmluve prejavili slobodne, vážne, určito a zrozumiteľne,  zmluvu si riadne prečítali, jej obsahu porozumeli a na znak súhlasu ju vlastnoručne podpísal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Košiciach, dňa ......................</w:t>
        <w:tab/>
        <w:tab/>
        <w:tab/>
        <w:tab/>
        <w:tab/>
        <w:t>V Košiciach, dňa 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áva mestskej zelene v Košiciach</w:t>
        <w:tab/>
        <w:tab/>
        <w:tab/>
        <w:tab/>
        <w:t>Mestská časť Košice - Sev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Richard Majza, MBA </w:t>
        <w:tab/>
        <w:tab/>
        <w:tab/>
        <w:tab/>
        <w:tab/>
        <w:tab/>
        <w:t xml:space="preserve">Marián Ga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iaditeľ</w:t>
        <w:tab/>
        <w:tab/>
        <w:tab/>
        <w:tab/>
        <w:tab/>
        <w:tab/>
        <w:tab/>
        <w:t xml:space="preserve">   </w:t>
        <w:tab/>
        <w:t xml:space="preserve">   staro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Košiciach, dňa 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ladná škola Polianska 1 v Košici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NDr. Ingrid Gamčík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aditeľka školy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z.sk/" TargetMode="External"/><Relationship Id="rId3" Type="http://schemas.openxmlformats.org/officeDocument/2006/relationships/hyperlink" Target="http://www.kosicesever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0:00Z</dcterms:created>
  <dc:creator>dajcarova</dc:creator>
  <dc:description/>
  <cp:keywords/>
  <dc:language>en-US</dc:language>
  <cp:lastModifiedBy>gabika</cp:lastModifiedBy>
  <cp:lastPrinted>2012-10-23T08:03:00Z</cp:lastPrinted>
  <dcterms:modified xsi:type="dcterms:W3CDTF">2012-11-07T05:40:00Z</dcterms:modified>
  <cp:revision>2</cp:revision>
  <dc:subject/>
  <dc:title>Z M L U V A</dc:title>
</cp:coreProperties>
</file>