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mluva o krátkodobom prenájme nebytových priestorov č. 243720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zavretá podľa Zákona č. 116/1990 Zb. a Občianskeho zákonníka v znení neskorších predpis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Zmluvné stran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najímateľ </w:t>
      </w:r>
      <w:r>
        <w:rPr>
          <w:sz w:val="18"/>
          <w:szCs w:val="18"/>
        </w:rPr>
        <w:t>:</w:t>
        <w:tab/>
        <w:tab/>
      </w:r>
      <w:r>
        <w:rPr>
          <w:b/>
          <w:bCs/>
          <w:sz w:val="18"/>
          <w:szCs w:val="18"/>
        </w:rPr>
        <w:t>Základná škola</w:t>
      </w:r>
    </w:p>
    <w:p>
      <w:pPr>
        <w:pStyle w:val="Normal"/>
        <w:ind w:left="1416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6"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Zastúpené riaditeľkou RNDr, Ingrid Gamčíková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</w:r>
      <w:r>
        <w:rPr>
          <w:sz w:val="18"/>
          <w:szCs w:val="18"/>
        </w:rPr>
        <w:t>Sídlo: Polianska 1,  040 01  Košice</w:t>
      </w:r>
    </w:p>
    <w:p>
      <w:pPr>
        <w:pStyle w:val="Heading2"/>
        <w:rPr/>
      </w:pPr>
      <w:r>
        <w:rPr>
          <w:sz w:val="18"/>
          <w:szCs w:val="18"/>
        </w:rPr>
        <w:tab/>
        <w:tab/>
        <w:tab/>
        <w:t xml:space="preserve">Bankové spojenie : Prima banka Slovensko, a.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Číslo účtu : 0504265002/5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ČO: 3554048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IČ: 20216049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18"/>
          <w:szCs w:val="18"/>
        </w:rPr>
        <w:t>Nájomca</w:t>
      </w:r>
      <w:r>
        <w:rPr>
          <w:sz w:val="18"/>
          <w:szCs w:val="18"/>
        </w:rPr>
        <w:t xml:space="preserve"> </w:t>
        <w:tab/>
        <w:t>:</w:t>
        <w:tab/>
      </w:r>
      <w:r>
        <w:rPr>
          <w:rFonts w:cs="Times New Roman" w:ascii="Times New Roman" w:hAnsi="Times New Roman"/>
        </w:rPr>
        <w:t>Slovenská asociácia slovballu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úpené: Norbert Kostura, prezident OZ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ídlo: Vodárenská 11, 040 01 Košice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ab/>
        <w:tab/>
        <w:t>Bankové spojenie: SLSP a.s.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nkový účet: 0448390836/0900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42 100 275</w:t>
      </w:r>
    </w:p>
    <w:p>
      <w:pPr>
        <w:pStyle w:val="PredformtovanHTML"/>
        <w:rPr/>
      </w:pPr>
      <w:r>
        <w:rPr/>
        <w:tab/>
        <w:tab/>
      </w:r>
    </w:p>
    <w:p>
      <w:pPr>
        <w:pStyle w:val="PredformtovanHTML"/>
        <w:rPr/>
      </w:pPr>
      <w:r>
        <w:rPr/>
        <w:tab/>
        <w:tab/>
      </w:r>
    </w:p>
    <w:p>
      <w:pPr>
        <w:pStyle w:val="Normal"/>
        <w:ind w:left="1416" w:firstLine="708"/>
        <w:rPr>
          <w:color w:val="FF6600"/>
          <w:sz w:val="18"/>
        </w:rPr>
      </w:pPr>
      <w:r>
        <w:rPr>
          <w:color w:val="FF6600"/>
          <w:sz w:val="18"/>
        </w:rPr>
      </w:r>
    </w:p>
    <w:p>
      <w:pPr>
        <w:pStyle w:val="Normal"/>
        <w:ind w:left="1416" w:firstLine="708"/>
        <w:rPr>
          <w:color w:val="FF6600"/>
          <w:sz w:val="18"/>
        </w:rPr>
      </w:pPr>
      <w:r>
        <w:rPr>
          <w:color w:val="FF6600"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I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Predmet nájm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/ Predmetom nájmu zmluvy sú priestory telocvične nachádzajúcej sa v nehnuteľnosti </w:t>
      </w:r>
      <w:r>
        <w:rPr>
          <w:b/>
          <w:bCs/>
          <w:sz w:val="18"/>
          <w:szCs w:val="18"/>
        </w:rPr>
        <w:t xml:space="preserve">ZŠ Polianska č. 1, Košice,   040 01, </w:t>
      </w:r>
      <w:r>
        <w:rPr>
          <w:sz w:val="18"/>
          <w:szCs w:val="18"/>
        </w:rPr>
        <w:t xml:space="preserve"> nachádzajúcom sa </w:t>
      </w:r>
      <w:r>
        <w:rPr>
          <w:b/>
          <w:bCs/>
          <w:sz w:val="18"/>
          <w:szCs w:val="18"/>
        </w:rPr>
        <w:t>v katastrálnom  území: Severné Mesto, okres Košice I,  parc. č. : 7230. súp. č. stavby 863,  LV  č. 14037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/ Výmera prenajatého priestoru predstavuje 340 m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/ Nehnuteľnosť je vo vlastníctve mesta Košice. Bola v pomere 1/1 delimitovaná Delimitačným protokolom č. </w:t>
      </w:r>
      <w:r>
        <w:rPr>
          <w:b/>
          <w:bCs/>
          <w:sz w:val="18"/>
          <w:szCs w:val="18"/>
        </w:rPr>
        <w:t>29/I</w:t>
      </w:r>
      <w:r>
        <w:rPr>
          <w:sz w:val="18"/>
          <w:szCs w:val="18"/>
        </w:rPr>
        <w:t>,spolu s pozemkom aj budo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II.</w:t>
      </w:r>
    </w:p>
    <w:p>
      <w:pPr>
        <w:pStyle w:val="Heading1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Doba nájmu</w:t>
      </w:r>
    </w:p>
    <w:p>
      <w:pPr>
        <w:pStyle w:val="Normal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Táto nájomná zmluva sa uzatvára na obdobie od </w:t>
      </w:r>
      <w:r>
        <w:rPr>
          <w:b/>
          <w:bCs/>
          <w:sz w:val="18"/>
          <w:szCs w:val="18"/>
        </w:rPr>
        <w:t xml:space="preserve">14.11.2014 </w:t>
      </w:r>
      <w:r>
        <w:rPr>
          <w:sz w:val="18"/>
          <w:szCs w:val="18"/>
        </w:rPr>
        <w:t xml:space="preserve">do </w:t>
      </w:r>
      <w:r>
        <w:rPr>
          <w:b/>
          <w:bCs/>
          <w:sz w:val="18"/>
          <w:szCs w:val="18"/>
        </w:rPr>
        <w:t>31. 5. 2015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Článok I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nájmu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renajímateľ umožní nájomcovi používať priestory telocvične za účelom tréningov,</w:t>
      </w:r>
    </w:p>
    <w:p>
      <w:pPr>
        <w:pStyle w:val="Normal"/>
        <w:jc w:val="both"/>
        <w:rPr/>
      </w:pPr>
      <w:r>
        <w:rPr>
          <w:sz w:val="18"/>
          <w:szCs w:val="18"/>
        </w:rPr>
        <w:t>v  dňoch:</w:t>
        <w:tab/>
        <w:tab/>
        <w:t>piatok od 19,30 do 20,30 hod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Spolu za dobu nájmu 34 hodín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jomné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Nájomné bolo určené v súlade s ustanovením § 4 odst. 3 písm. b) bod 8. Pravidiel prenajímania majetku mesta Košice v školách a v školských zariadeniach v platnom znení za nájomné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2. Výška </w:t>
      </w:r>
      <w:r>
        <w:rPr>
          <w:b/>
          <w:sz w:val="18"/>
          <w:szCs w:val="18"/>
        </w:rPr>
        <w:t>nájomného</w:t>
      </w:r>
      <w:r>
        <w:rPr>
          <w:sz w:val="18"/>
          <w:szCs w:val="18"/>
        </w:rPr>
        <w:t xml:space="preserve"> za celú dobu trvania nájomného vzťahu predstavuje  </w:t>
      </w:r>
      <w:r>
        <w:rPr>
          <w:b/>
          <w:sz w:val="18"/>
          <w:szCs w:val="18"/>
        </w:rPr>
        <w:t xml:space="preserve">600,00  </w:t>
      </w:r>
      <w:r>
        <w:rPr>
          <w:b/>
          <w:i/>
          <w:sz w:val="18"/>
          <w:szCs w:val="18"/>
        </w:rPr>
        <w:t>€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Nájomné  a spôsob  výpočtu je uvedené vo výpočtovom liste, ktorý tvorí Prílohu č. 2 tejto zmluvy a je jej neoddeliteľnou súčasťou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4. Nájomca sa zaväzuje </w:t>
      </w:r>
      <w:r>
        <w:rPr>
          <w:b/>
          <w:sz w:val="18"/>
          <w:szCs w:val="18"/>
        </w:rPr>
        <w:t>nájomné v</w:t>
      </w:r>
      <w:r>
        <w:rPr>
          <w:sz w:val="18"/>
          <w:szCs w:val="18"/>
        </w:rPr>
        <w:t xml:space="preserve"> celkovej výške    </w:t>
      </w:r>
      <w:r>
        <w:rPr>
          <w:b/>
          <w:sz w:val="18"/>
          <w:szCs w:val="18"/>
        </w:rPr>
        <w:t xml:space="preserve">600,00  </w:t>
      </w:r>
      <w:r>
        <w:rPr>
          <w:b/>
          <w:i/>
          <w:sz w:val="18"/>
          <w:szCs w:val="18"/>
        </w:rPr>
        <w:t>€</w:t>
      </w:r>
      <w:r>
        <w:rPr>
          <w:sz w:val="18"/>
          <w:szCs w:val="18"/>
        </w:rPr>
        <w:t xml:space="preserve">  uhradiť najneskôr do 20.6.2015 </w:t>
      </w:r>
      <w:r>
        <w:rPr>
          <w:b/>
          <w:i/>
          <w:sz w:val="18"/>
          <w:szCs w:val="18"/>
        </w:rPr>
        <w:t>na účet prenajímateľa – Prima banka Slovensko, a.s., číslo účtu: 0504265002/5600, variabilný symbol 24372014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 V prípade omeškania platby zaplatí nájomca prenajímateľovi úroky z omeškania v zmysle nariadenia vlády SR č. 87/1995 Z. z., t. j. vo výške o 8 percentuálnych bodov viac ako základná úroková sadzba Európskej centrálnej banky platná k prvému dňu</w:t>
      </w:r>
      <w:bookmarkStart w:id="0" w:name="003"/>
      <w:bookmarkEnd w:id="0"/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omeškania </w:t>
      </w:r>
      <w:r>
        <w:rPr>
          <w:sz w:val="18"/>
          <w:szCs w:val="18"/>
        </w:rPr>
        <w:t>s plnením peňažného dlh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mienky nájm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ri vykonávaní činností spojených s nájmom vystupuje nájomca ako samostatný právny subjekt voči tretím osobám a zodpovedá za dodržanie všetkých právnych predpisov súvisiacich s jeho vlastnou činnosť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Prenajímateľ je povinný predmet nájmu nájomcovi odovzdať v dohodnutom čase v stave spôsobilom na riadne užíva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Nájomca prehlasuje, že je oboznámený so súčasným stavom prenajímaného majetku a že prenajatý majetok v takom stave preber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 Nájomca je povinný dodržiavať vnútorný poriadok školy, zodpovedá za disciplínu a hospodárne zaobchádzanie s objektom a jeho zariadení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5. Nájomca má právo užívať predmet nájmu obvyklým spôsobom  zodpovedajúcemu účelu náj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 Nájomca zodpovedá za škody vzniknuté na prenajatom majetku, ktoré vznikli v súvislosti s činnosťou, ktorú vykonáva. Nájomca je povinný takto vzniknutú škodu odstrániť na vlastné náklady. Ak sa tak v lehote primeranej na odstránenie vzniknutej škody nestane, má prenajímateľ právo po predchádzajúcom písomnom upozornení nájomcu škody odstrániť a požadovať od nájomcu ich náhradu. Nájomca sa zaväzuje takto vzniknuté náklady prenajímateľovi uhradiť do 14 dní odo dňa doručenia faktúry nájomcov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 Účel nájmu je možné meniť len po predchádzajúcom súhlase prenajímateľa a to formou písomného dodatku k zmluv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Nájomca sa zaväzuje užívať predmetný nebytový priestor v súlade s nájomnou zmluvou a obvyklým užívaní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9. Každú nehodu, živelnú pohromu, požiar a ďalšie udalosti, ktoré spôsobili škodu na majetku prenajímateľa je nájomca povinný bez zbytočného odkladu oznámiť prenajímateľov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Nájomca je povinný umožniť povereným pracovníkom prenajímateľa vstup do prenajatých priestorov za účelom kontroly ich využit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1. Nájomca je povinný bez zbytočného odkladu oznámiť prenajímateľovi každé zistené  poškodenie technických zariadení nachádzajúcich sa v predmete nájm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2. Nájomca zabezpečuje a plní úlohy vyplývajúce zo zákona č. 124/2006 Z. z. o bezpečnosti a ochrane zdravia pri práci v znení neskorších predpisov v plnom rozsahu a rovnako úlohy vyplývajúce zo zákona č. 42/1994 Z. z. o civilnej ochrane obyvateľstva v znení neskorších predpisov. Nájomca je ďalej povinný zabezpečiť v plnom rozsahu plnenie úloh na ochranu pred požiarmi v zmysle zákona č. 314/2001 Z. z. o ochrane pre požiarmi v znení neskorších predpis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3. Nájomca sa zaväzuje udržiavať predmet nájmu v súlade so všeobecne platnými hygienickými predpis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4. Nájomca je povinný bezodkladne po skončení nájmu vrátiť prenajatý priestor v stave v akom ho prevzal, s prihliadnutím na obvyklé opotrebovan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VI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ončenie nájm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jom podľa tejto zmluvy skončí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ynutím doby nájmu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ísomnou dohodou prenajímateľa a nájomcu ku ktorémukoľvek dňu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stúpením od zmluvy z dôvodov určených zákonom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torým sa zmluva zrušuje dňom doručenia odstúpenia od zmluvy nájomcov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ýpoveďou prenajímateľa alebo nájomcu z dôvodov uvedených v § 9 ods. 2, ods. 3 zákona č. 116/1990 Zb. o nájme a podnájme nebytových priestorov v znení neskorších predpisov.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lánok   VIII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sobitné ustanovenia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Zmluvné strany sa dohodli, že všetky písomnosti si budú doručovať na adresu sídla zmluvnej strany uvedenú v čl. I. tejto zmluvy. V prípade, že nebude možné písomnosť doručiť na adresu sídla zmluvnej strany uvedenú v tejto zmluve, písomnosť sa po troch dňoch od vrátenia nedoručenej zásielky odosielateľovi považuje za doručenú, a to aj vtedy, ak ten, kto je oprávnený za zmluvnú stranu konať, sa o tom nedozvie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Zmluvné strany sa zaväzujú všetky zmeny identifikačných údajov (napr. zmenu obchodného mena, sídla, adresy pre doručovanie, oprávnených osôb atď.) a iných skutočností potrebných pre riadne a bezproblémové plnenie zmluvy, bezodkladne písomne oznámiť druhej  zmluvnej stran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ok IX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erečné ustanoven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ráva a povinnosti vyplývajúce z tejto zmluvy prechádzajú na právnych nástupcov zmluvných strá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meny a doplnky k tejto zmluve je možné vykonať po vzájomnej dohode zmluvných strán formou písomných dodatk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Na právne vzťahy zmluvných strán, ktoré nie sú upravené touto zmluvou sa v plnom rozsahu vzťahujú príslušné ustanovenia Občianskeho zákonníka ako aj ustanovenia zákona č.116/1990 Zb. o nájme a podnájme nebytových priestorov v znení neskorších predpis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Zmluvné strany vyhlasujú, že ich zmluvná voľnosť nie je obmedzená, právny úkon je urobený v predpísanej forme, slobodne, zrozumiteľne, nie v tiesni za nápadne nevýhodných podmieno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Táto zmluva bola zmluvnými stranami prečítaná a na znak súhlasu podpísan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Táto zmluva nadobúda platnosť dňom podpisu zmluvných strán a účinnosť dňom nasledujúcim po dní jej zverejnenia na webovej stránke ško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Zmluva je vyhotovená v piatich rovnopisoch, z ktorých tri obdrží prenajímateľ a dve nájom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íloh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. 1 - grafická príloha nájomných priestor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. 2 – výpočtový li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Košiciach 13.11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Prenajímateľ: RNDr. Ingrid Gamčíková </w:t>
        <w:tab/>
        <w:tab/>
        <w:tab/>
        <w:t xml:space="preserve">Nájomca: </w:t>
      </w:r>
      <w:r>
        <w:rPr>
          <w:rFonts w:cs="Times New Roman" w:ascii="Times New Roman" w:hAnsi="Times New Roman"/>
        </w:rPr>
        <w:t xml:space="preserve">Norbert Kostura, </w:t>
      </w:r>
    </w:p>
    <w:p>
      <w:pPr>
        <w:pStyle w:val="PredformtovanHTML"/>
        <w:tabs>
          <w:tab w:val="clear" w:pos="1832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riaditeľka školy</w:t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prezident O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íloha č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Výpočtový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oba nájmu:</w:t>
      </w:r>
      <w:r>
        <w:rPr>
          <w:sz w:val="18"/>
          <w:szCs w:val="18"/>
        </w:rPr>
        <w:t xml:space="preserve"> </w:t>
        <w:tab/>
        <w:t>14.11.2014 do 31.5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Nájom v hodinách na cele obdobie: </w:t>
      </w:r>
      <w:r>
        <w:rPr>
          <w:sz w:val="18"/>
          <w:szCs w:val="18"/>
        </w:rPr>
        <w:t xml:space="preserve"> 24 hodín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enajatá plocha: </w:t>
      </w:r>
      <w:r>
        <w:rPr>
          <w:sz w:val="18"/>
          <w:szCs w:val="18"/>
        </w:rPr>
        <w:t>340 m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očet osôb v prenajatom priestore: </w:t>
      </w:r>
      <w:r>
        <w:rPr>
          <w:sz w:val="18"/>
          <w:szCs w:val="18"/>
        </w:rPr>
        <w:t>10 osô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ájomné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4.11.2014  do 31.5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 hod. x 25 € = 600,00 €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 úhrade:</w:t>
        <w:tab/>
        <w:tab/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600,00 EUR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425" w:hanging="425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0:00Z</dcterms:created>
  <dc:creator>Matúš Háber</dc:creator>
  <dc:description/>
  <cp:keywords/>
  <dc:language>en-US</dc:language>
  <cp:lastModifiedBy>ziak</cp:lastModifiedBy>
  <cp:lastPrinted>2015-01-19T07:54:00Z</cp:lastPrinted>
  <dcterms:modified xsi:type="dcterms:W3CDTF">2015-01-19T08:43:00Z</dcterms:modified>
  <cp:revision>39</cp:revision>
  <dc:subject/>
  <dc:title>Nájomná zmluva</dc:title>
</cp:coreProperties>
</file>